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STRÁNKA, okres Mělní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Strán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2/2004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terou se stanovují pravidla pro pohyb psů na veřejném prostranství v obci Strán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Stránka schválilo a  vydává dne 22. 12. 2004. v souladu s ust. § 10, § 35 a § 84 odst. 2) písm. i) zákona č. 128/2000 Sb., o obcích, ve znění pozdějších předpisů, a ust. § 24 odst. 2) zákona č. 246/1992 Sb., na ochranu zvířat proti týrání, ve znění pozdějších předpisů, tuto obecně závaznou vyhlášku, kterou se stanovují pravidla pro pohyb psů na veřejném prostranství v obci Strán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souladu se všeobecným zájmem na udržení a ochraně veřejného pořádku v obci Stránka se stanovují dále uvedená pravidla, jejichž účelem je zajištění bezpečnosti osob a majetku a veřejného pořádku na veřejných prostranstvích</w:t>
      </w:r>
      <w:r>
        <w:rPr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Fonts w:cs="Arial" w:ascii="Arial" w:hAnsi="Arial"/>
          <w:sz w:val="20"/>
        </w:rPr>
        <w:t>) v ob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dla pro pohyb psů na veřejném prostranstv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veřejných prostranstvích v zastavěných částech obce je možno vodit psy pouze na vodít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zájmu zajištění veřejného pořádku a ochrany zeleně v obci se stanovuje chovatelům a vlastníkům psů povinnost zajistit, aby se psi volně nepohybovali na veřejném prostranství v zastavěných částech ob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e vstupovat se psy na následují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veřejná prostranství: dětské hřiště u bytovek ve Stránce a sportovní hřiště v obci Strán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á zařízení: do prostor kulturního zařízení v obci Strán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vatelé a vlastníci psů jsou povinni zajistit, aby jejich pes neznečišťoval veřejné prostranství, popř. zajistit odstranění takovéhoto znečišt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vyhlášky nenahrazují povinnosti fyzických a právnických osob stanovené zvláštními právními předpisy, jež mají v případě, že je tato obecně závazná vyhláška stanovuje a vymezuje duplicitním způsobem, přednos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stanovených touto obecně závaznou vyhláškou bude posuzováno jako přestupek, nepůjde-li o jiný správní delikt či trestný č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Touto obecně závaznou vyhláškou se ruší obecně závazná vyhláška obce Stránka č. 4 </w:t>
      </w:r>
      <w:r>
        <w:rPr>
          <w:rFonts w:cs="Arial" w:ascii="Arial" w:hAnsi="Arial"/>
          <w:color w:val="000000"/>
          <w:sz w:val="20"/>
        </w:rPr>
        <w:t>o veřejném pořádku, čistotě obce a bnakládání s domovním odpadem,</w:t>
      </w:r>
      <w:r>
        <w:rPr>
          <w:rFonts w:cs="Arial" w:ascii="Arial" w:hAnsi="Arial"/>
          <w:sz w:val="20"/>
        </w:rPr>
        <w:t xml:space="preserve"> ze dne 6. 10. 199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15. dnem ode dne jejího vyhláš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....................…….. </w:t>
        <w:tab/>
        <w:tab/>
        <w:tab/>
        <w:tab/>
        <w:tab/>
        <w:t>....................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Kloudová Jaroslava</w:t>
        <w:tab/>
        <w:tab/>
        <w:tab/>
        <w:tab/>
        <w:tab/>
        <w:t>Dvorščík Štefan</w:t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starostka obce</w:t>
        <w:tab/>
        <w:tab/>
        <w:tab/>
        <w:tab/>
        <w:tab/>
        <w:t>starosta obce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0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</w:rPr>
        <w:t>) ust. § 34 zákona č. 128/2000 Sb., o ob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31:00Z</dcterms:created>
  <dc:creator>Ing. Stanislav Chrudimský</dc:creator>
  <dc:description/>
  <cp:keywords/>
  <dc:language>en-US</dc:language>
  <cp:lastModifiedBy>Admin</cp:lastModifiedBy>
  <cp:lastPrinted>2004-12-27T13:48:00Z</cp:lastPrinted>
  <dcterms:modified xsi:type="dcterms:W3CDTF">2008-11-27T22:34:00Z</dcterms:modified>
  <cp:revision>12</cp:revision>
  <dc:subject/>
  <dc:title>OBECNĚ ZÁVAZNÁ VYHLÁŠKA</dc:title>
</cp:coreProperties>
</file>